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AGRICULTURAL SCIENCES MODULAR PROGRAMS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bCs/>
          <w:sz w:val="28"/>
        </w:rPr>
        <w:t>PROGRAMME NAME:</w:t>
      </w:r>
      <w:bookmarkStart w:id="0" w:name="_GoBack"/>
      <w:bookmarkEnd w:id="0"/>
      <w:r>
        <w:rPr>
          <w:rFonts w:cs="Segoe UI" w:ascii="Segoe UI" w:hAnsi="Segoe UI"/>
          <w:b/>
          <w:sz w:val="28"/>
        </w:rPr>
        <w:t xml:space="preserve">  NATIONAL DIPLOMA IN ANIMAL HEALTH (NDAH)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MODULE CODE AND NAM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egoe UI" w:ascii="Segoe UI" w:hAnsi="Segoe UI"/>
          <w:b/>
          <w:sz w:val="28"/>
          <w:szCs w:val="28"/>
        </w:rPr>
        <w:t xml:space="preserve">NDAH11 </w:t>
      </w:r>
      <w:r>
        <w:rPr>
          <w:rFonts w:cs="Segoe UI" w:ascii="Segoe UI" w:hAnsi="Segoe UI"/>
          <w:b/>
          <w:sz w:val="28"/>
          <w:szCs w:val="28"/>
        </w:rPr>
        <w:t>Animal Health Foundation Studies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ore sub modules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</w:rPr>
        <w:t xml:space="preserve">NDAH1101 </w:t>
        <w:tab/>
        <w:t>Anatomy of Domestic Animals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</w:rPr>
        <w:t xml:space="preserve">NDAH1102 </w:t>
        <w:tab/>
        <w:t>Physiology of Domestic Animals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</w:rPr>
        <w:t xml:space="preserve">NDAH1103 </w:t>
        <w:tab/>
        <w:t>Essentials of Biochemistry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</w:rPr>
        <w:t xml:space="preserve">NDAH1104 </w:t>
        <w:tab/>
        <w:t>Basic Microbiology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H1105 </w:t>
        <w:tab/>
        <w:t>Veterinary Pathology</w:t>
      </w:r>
    </w:p>
    <w:p>
      <w:pPr>
        <w:pStyle w:val="ListParagraph"/>
        <w:numPr>
          <w:ilvl w:val="0"/>
          <w:numId w:val="1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H1106 </w:t>
        <w:tab/>
        <w:t>Fundamentals of Animal Health Sciences Practic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upport sub modules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1</w:t>
        <w:tab/>
        <w:tab/>
        <w:t>Climate Smart Livestock Production systems and practices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2</w:t>
        <w:tab/>
        <w:tab/>
        <w:t>Farm structures and workshop skills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3</w:t>
        <w:tab/>
        <w:tab/>
        <w:t>Computer applications</w:t>
      </w:r>
    </w:p>
    <w:p>
      <w:pPr>
        <w:pStyle w:val="ListParagraph"/>
        <w:numPr>
          <w:ilvl w:val="0"/>
          <w:numId w:val="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H1001 </w:t>
        <w:tab/>
        <w:t>Real Life Project I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bCs/>
          <w:sz w:val="28"/>
        </w:rPr>
        <w:t>PROGRAMME NAME:</w:t>
      </w:r>
      <w:r>
        <w:rPr>
          <w:rFonts w:cs="Segoe UI" w:ascii="Segoe UI" w:hAnsi="Segoe UI"/>
          <w:b/>
          <w:sz w:val="28"/>
        </w:rPr>
        <w:t xml:space="preserve">  NATIONAL DIPLOMA IN ANIMAL PRODUCTION AND MANAGEMENT (NDAP)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  <w:szCs w:val="28"/>
        </w:rPr>
        <w:t xml:space="preserve">MODULE CODE AND NAME: </w:t>
      </w:r>
      <w:r>
        <w:rPr>
          <w:rFonts w:cs="Segoe UI" w:ascii="Segoe UI" w:hAnsi="Segoe UI"/>
          <w:b/>
          <w:sz w:val="28"/>
          <w:szCs w:val="28"/>
        </w:rPr>
        <w:t>NDAP11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Animal Production Foundation Studies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ore sub modules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101</w:t>
        <w:tab/>
        <w:tab/>
        <w:t>Anatomy and physiology of domestic animals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102</w:t>
        <w:tab/>
        <w:tab/>
        <w:t xml:space="preserve">Essentials of Biochemistry  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103</w:t>
        <w:tab/>
        <w:tab/>
        <w:t>Basic Microbiology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104</w:t>
        <w:tab/>
        <w:tab/>
        <w:t>Basic Animal Nutrition</w:t>
      </w:r>
    </w:p>
    <w:p>
      <w:pPr>
        <w:pStyle w:val="ListParagraph"/>
        <w:numPr>
          <w:ilvl w:val="0"/>
          <w:numId w:val="3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P 1106 </w:t>
        <w:tab/>
        <w:t>Fundamentals of Animal Production Practice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  <w:szCs w:val="28"/>
        </w:rPr>
        <w:t xml:space="preserve">MODULE CODE AND NAME: </w:t>
      </w:r>
      <w:r>
        <w:rPr>
          <w:rFonts w:cs="Segoe UI" w:ascii="Segoe UI" w:hAnsi="Segoe UI"/>
          <w:b/>
          <w:sz w:val="28"/>
          <w:szCs w:val="28"/>
        </w:rPr>
        <w:t>NDAP12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Dairy production and management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ore sub modules</w:t>
      </w:r>
    </w:p>
    <w:p>
      <w:pPr>
        <w:pStyle w:val="ListParagraph"/>
        <w:numPr>
          <w:ilvl w:val="0"/>
          <w:numId w:val="4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104</w:t>
        <w:tab/>
        <w:tab/>
        <w:t>Dairy production and management</w:t>
      </w:r>
    </w:p>
    <w:p>
      <w:pPr>
        <w:pStyle w:val="ListParagraph"/>
        <w:numPr>
          <w:ilvl w:val="0"/>
          <w:numId w:val="4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105</w:t>
        <w:tab/>
        <w:tab/>
        <w:t>Dairy production and management practic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upport sub modules</w:t>
      </w:r>
    </w:p>
    <w:p>
      <w:pPr>
        <w:pStyle w:val="ListParagraph"/>
        <w:numPr>
          <w:ilvl w:val="0"/>
          <w:numId w:val="5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1</w:t>
        <w:tab/>
        <w:tab/>
        <w:t>Climate Smart Livestock Production systems and practices</w:t>
      </w:r>
    </w:p>
    <w:p>
      <w:pPr>
        <w:pStyle w:val="ListParagraph"/>
        <w:numPr>
          <w:ilvl w:val="0"/>
          <w:numId w:val="5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2</w:t>
        <w:tab/>
        <w:tab/>
        <w:t>Farm structures and workshop skills</w:t>
      </w:r>
    </w:p>
    <w:p>
      <w:pPr>
        <w:pStyle w:val="ListParagraph"/>
        <w:numPr>
          <w:ilvl w:val="0"/>
          <w:numId w:val="5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3</w:t>
        <w:tab/>
        <w:tab/>
        <w:t>Computer Applications</w:t>
      </w:r>
    </w:p>
    <w:p>
      <w:pPr>
        <w:pStyle w:val="ListParagraph"/>
        <w:numPr>
          <w:ilvl w:val="0"/>
          <w:numId w:val="5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AP1001</w:t>
        <w:tab/>
        <w:tab/>
        <w:t>Real Life Project I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bCs/>
          <w:sz w:val="28"/>
        </w:rPr>
        <w:t>PROGRAMME NAME:</w:t>
      </w:r>
      <w:r>
        <w:rPr>
          <w:rFonts w:cs="Segoe UI" w:ascii="Segoe UI" w:hAnsi="Segoe UI"/>
          <w:b/>
          <w:sz w:val="28"/>
        </w:rPr>
        <w:t xml:space="preserve">  NATIONAL DIPLOMA IN CROP PRODUCTION AND MANAGEMENT (NDCP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sz w:val="28"/>
          <w:szCs w:val="28"/>
        </w:rPr>
        <w:t xml:space="preserve">MODULE CODE AND NAME: </w:t>
      </w:r>
      <w:r>
        <w:rPr>
          <w:rFonts w:cs="Segoe UI" w:ascii="Segoe UI" w:hAnsi="Segoe UI"/>
          <w:b/>
          <w:sz w:val="28"/>
          <w:szCs w:val="28"/>
        </w:rPr>
        <w:t>NDCP11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bCs/>
          <w:sz w:val="28"/>
        </w:rPr>
        <w:t>Crop Production Foundational studies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ore sub modules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1</w:t>
        <w:tab/>
        <w:tab/>
        <w:t>Introductory Soil Science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2</w:t>
        <w:tab/>
        <w:tab/>
        <w:t>Agro-microbiology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3</w:t>
        <w:tab/>
        <w:tab/>
        <w:t>Plant Botany and Physiology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4</w:t>
        <w:tab/>
        <w:tab/>
        <w:t>Crop Protection</w:t>
      </w:r>
    </w:p>
    <w:p>
      <w:pPr>
        <w:pStyle w:val="ListParagraph"/>
        <w:numPr>
          <w:ilvl w:val="0"/>
          <w:numId w:val="6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10</w:t>
        <w:tab/>
        <w:tab/>
        <w:t>Fundamentals of Plant and Soil Science Practic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  <w:szCs w:val="28"/>
        </w:rPr>
        <w:t xml:space="preserve">MODULE CODE AND NAME: </w:t>
      </w:r>
      <w:r>
        <w:rPr>
          <w:rFonts w:cs="Segoe UI" w:ascii="Segoe UI" w:hAnsi="Segoe UI"/>
          <w:b/>
          <w:sz w:val="28"/>
          <w:szCs w:val="28"/>
        </w:rPr>
        <w:t>NDCP12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Soil Improvement and Environmental Management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ore sub modules</w:t>
      </w:r>
    </w:p>
    <w:p>
      <w:pPr>
        <w:pStyle w:val="ListParagraph"/>
        <w:numPr>
          <w:ilvl w:val="0"/>
          <w:numId w:val="7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5</w:t>
        <w:tab/>
        <w:tab/>
        <w:t>Soil Improvement and Water Management</w:t>
      </w:r>
    </w:p>
    <w:p>
      <w:pPr>
        <w:pStyle w:val="ListParagraph"/>
        <w:numPr>
          <w:ilvl w:val="0"/>
          <w:numId w:val="7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6</w:t>
        <w:tab/>
        <w:tab/>
        <w:t>Land Use Planning and Environmental Management</w:t>
      </w:r>
    </w:p>
    <w:p>
      <w:pPr>
        <w:pStyle w:val="ListParagraph"/>
        <w:numPr>
          <w:ilvl w:val="0"/>
          <w:numId w:val="7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CP1109 </w:t>
        <w:tab/>
        <w:tab/>
        <w:t>Soil Improvement and Environmental Management Practice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</w:rPr>
        <w:t xml:space="preserve">MODULE CODE AND NAME: </w:t>
      </w:r>
      <w:r>
        <w:rPr>
          <w:rFonts w:cs="Segoe UI" w:ascii="Segoe UI" w:hAnsi="Segoe UI"/>
          <w:b/>
          <w:sz w:val="28"/>
        </w:rPr>
        <w:t>NDCP13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 xml:space="preserve">Crop Improvement and Seed Technology 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Core sub modules</w:t>
      </w:r>
    </w:p>
    <w:p>
      <w:pPr>
        <w:pStyle w:val="ListParagraph"/>
        <w:numPr>
          <w:ilvl w:val="0"/>
          <w:numId w:val="8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7</w:t>
        <w:tab/>
        <w:tab/>
        <w:t>Crop Improvement and Seed Technology</w:t>
      </w:r>
    </w:p>
    <w:p>
      <w:pPr>
        <w:pStyle w:val="ListParagraph"/>
        <w:numPr>
          <w:ilvl w:val="0"/>
          <w:numId w:val="8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NDCP1108</w:t>
        <w:tab/>
        <w:tab/>
        <w:t>Crop Improvement and Seed Technology Practic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upport sub modules</w:t>
      </w:r>
    </w:p>
    <w:p>
      <w:pPr>
        <w:pStyle w:val="ListParagraph"/>
        <w:numPr>
          <w:ilvl w:val="0"/>
          <w:numId w:val="9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2</w:t>
        <w:tab/>
        <w:tab/>
        <w:t>Farm Structures and Workshop Skills</w:t>
      </w:r>
    </w:p>
    <w:p>
      <w:pPr>
        <w:pStyle w:val="ListParagraph"/>
        <w:numPr>
          <w:ilvl w:val="0"/>
          <w:numId w:val="9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3</w:t>
        <w:tab/>
        <w:tab/>
        <w:t>Computer Applications</w:t>
      </w:r>
    </w:p>
    <w:p>
      <w:pPr>
        <w:pStyle w:val="ListParagraph"/>
        <w:numPr>
          <w:ilvl w:val="0"/>
          <w:numId w:val="9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CP1001 </w:t>
        <w:tab/>
        <w:tab/>
        <w:t>Real Life Project I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bCs/>
          <w:sz w:val="28"/>
        </w:rPr>
        <w:t>PROGRAMME NAME:</w:t>
      </w:r>
      <w:r>
        <w:rPr>
          <w:rFonts w:cs="Segoe UI" w:ascii="Segoe UI" w:hAnsi="Segoe UI"/>
          <w:b/>
          <w:sz w:val="28"/>
        </w:rPr>
        <w:t xml:space="preserve">  NATIONAL DIPLOMA IN AGRIBUSINESS MANAGEMENT  </w:t>
      </w:r>
    </w:p>
    <w:p>
      <w:pPr>
        <w:pStyle w:val="Normal"/>
        <w:ind w:left="3600" w:firstLine="720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(NDABM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sz w:val="28"/>
          <w:szCs w:val="28"/>
        </w:rPr>
        <w:t xml:space="preserve">MODULE CODE AND NAME: </w:t>
      </w:r>
      <w:r>
        <w:rPr>
          <w:rFonts w:cs="Segoe UI" w:ascii="Segoe UI" w:hAnsi="Segoe UI"/>
          <w:b/>
          <w:sz w:val="28"/>
          <w:szCs w:val="28"/>
        </w:rPr>
        <w:t>NDABM11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Farm Management and Agripreneurship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upport sub modules</w:t>
      </w:r>
    </w:p>
    <w:p>
      <w:pPr>
        <w:pStyle w:val="ListParagraph"/>
        <w:numPr>
          <w:ilvl w:val="0"/>
          <w:numId w:val="10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1 </w:t>
        <w:tab/>
        <w:t>Introduction to Agribusiness Management and Agripreneurship</w:t>
      </w:r>
    </w:p>
    <w:p>
      <w:pPr>
        <w:pStyle w:val="ListParagraph"/>
        <w:numPr>
          <w:ilvl w:val="0"/>
          <w:numId w:val="10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2 </w:t>
        <w:tab/>
        <w:t xml:space="preserve">Farm Business Management </w:t>
      </w:r>
    </w:p>
    <w:p>
      <w:pPr>
        <w:pStyle w:val="ListParagraph"/>
        <w:numPr>
          <w:ilvl w:val="0"/>
          <w:numId w:val="10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3 </w:t>
        <w:tab/>
        <w:t>Production Economics</w:t>
      </w:r>
    </w:p>
    <w:p>
      <w:pPr>
        <w:pStyle w:val="ListParagraph"/>
        <w:numPr>
          <w:ilvl w:val="0"/>
          <w:numId w:val="10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4 </w:t>
        <w:tab/>
        <w:t>Agribusiness Accounting</w:t>
      </w:r>
    </w:p>
    <w:p>
      <w:pPr>
        <w:pStyle w:val="Normal"/>
        <w:ind w:left="3690" w:hanging="3690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sz w:val="28"/>
          <w:szCs w:val="28"/>
        </w:rPr>
        <w:t xml:space="preserve">MODULE CODE AND NAME: </w:t>
      </w:r>
      <w:r>
        <w:rPr>
          <w:rFonts w:cs="Segoe UI" w:ascii="Segoe UI" w:hAnsi="Segoe UI"/>
          <w:b/>
          <w:sz w:val="28"/>
          <w:szCs w:val="28"/>
        </w:rPr>
        <w:t>NDABM12</w:t>
      </w:r>
      <w:r>
        <w:rPr>
          <w:rFonts w:cs="Segoe UI" w:ascii="Segoe UI" w:hAnsi="Segoe UI"/>
          <w:sz w:val="28"/>
          <w:szCs w:val="28"/>
        </w:rPr>
        <w:t>-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b/>
          <w:sz w:val="28"/>
        </w:rPr>
        <w:t>Poultry Production, Management and Value Addition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upport sub modules</w:t>
      </w:r>
    </w:p>
    <w:p>
      <w:pPr>
        <w:pStyle w:val="ListParagraph"/>
        <w:numPr>
          <w:ilvl w:val="0"/>
          <w:numId w:val="11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5 </w:t>
        <w:tab/>
        <w:t>Poultry Production, Management and Value Addition</w:t>
      </w:r>
    </w:p>
    <w:p>
      <w:pPr>
        <w:pStyle w:val="ListParagraph"/>
        <w:numPr>
          <w:ilvl w:val="0"/>
          <w:numId w:val="11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6 </w:t>
        <w:tab/>
        <w:t>Poultry Production, Management and Value Addition Practice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Support sub modules</w:t>
      </w:r>
    </w:p>
    <w:p>
      <w:pPr>
        <w:pStyle w:val="ListParagraph"/>
        <w:numPr>
          <w:ilvl w:val="0"/>
          <w:numId w:val="1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107 </w:t>
        <w:tab/>
        <w:t>Farm Technology, Machinery and Structures</w:t>
      </w:r>
    </w:p>
    <w:p>
      <w:pPr>
        <w:pStyle w:val="ListParagraph"/>
        <w:numPr>
          <w:ilvl w:val="0"/>
          <w:numId w:val="1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GRIC1103</w:t>
        <w:tab/>
        <w:tab/>
        <w:t>Computer Applications</w:t>
      </w:r>
    </w:p>
    <w:p>
      <w:pPr>
        <w:pStyle w:val="ListParagraph"/>
        <w:numPr>
          <w:ilvl w:val="0"/>
          <w:numId w:val="12"/>
        </w:numPr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NDABM1001 </w:t>
        <w:tab/>
        <w:t>Real Life Project I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FISHERIES NON-MODULAR PROGRAMS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PROGRAM NAME: DIPLOMA IN FISHERIES PRODUCTION TECHNOLOGIES AND MANAGEMENT (DFTM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CC1101 </w:t>
        <w:tab/>
        <w:tab/>
        <w:t>Fisheries Resource Mathematic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CC1102 </w:t>
        <w:tab/>
        <w:tab/>
        <w:t>Computer Applications (MS Word, Excel, PowerPoint, Internet)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AA1101 </w:t>
        <w:tab/>
        <w:tab/>
        <w:t xml:space="preserve">Pond, Cage, Tank and Hatchery Construction 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TM 1102 </w:t>
        <w:tab/>
        <w:t>Fisheries Biology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TM1204 </w:t>
        <w:tab/>
        <w:tab/>
        <w:t>Aquaculture and Fisheries Resource Real Life Project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DIPLOMA IN INTEGRATED AQUACULTURE AND AGRICULTURE (DIAA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CC1101 </w:t>
        <w:tab/>
        <w:tab/>
        <w:t>Fisheries Resource Mathematic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AA1102 </w:t>
        <w:tab/>
        <w:tab/>
        <w:t>Fundamentals of Integrated Farming System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FAA1103</w:t>
        <w:tab/>
        <w:tab/>
        <w:t>Sustainable Land Use and Soil Science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CC1102 </w:t>
        <w:tab/>
        <w:tab/>
        <w:t>Computer Application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AA1101 </w:t>
        <w:tab/>
        <w:tab/>
        <w:t>Pond, Cage, Tank and Hatchery Construction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TM1102 </w:t>
        <w:tab/>
        <w:tab/>
        <w:t>Fundamentals of Fisheries Biology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AA1104 </w:t>
        <w:tab/>
        <w:tab/>
        <w:t>Aquaculture and Fisheries Resource Real Life Project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FORESTRY- NON-MODULAR PROGRAMS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DIPLOMA IN BAMBOO RESOURCES AND TECHNOLOGY (DBRT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BRT1101 </w:t>
        <w:tab/>
        <w:tab/>
        <w:t>Bamboo Ecology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BRT1104 </w:t>
        <w:tab/>
        <w:tab/>
        <w:t>Basic Mathematics and Statistic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BRT1102 </w:t>
        <w:tab/>
        <w:tab/>
        <w:t>Bamboo Botany, Taxonomy and Herbarium Technique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BRT1103 </w:t>
        <w:tab/>
        <w:tab/>
        <w:t>Bamboo Nursery Techniques and Management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BRT1105 </w:t>
        <w:tab/>
        <w:tab/>
        <w:t>Real Life Project I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8"/>
        </w:rPr>
        <w:t>DIPLOMA IN FORESTRY (DFO)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8"/>
        </w:rPr>
      </w:pPr>
      <w:r>
        <w:rPr>
          <w:rFonts w:cs="Segoe UI" w:ascii="Segoe UI" w:hAnsi="Segoe UI"/>
          <w:b/>
          <w:bCs/>
          <w:sz w:val="28"/>
        </w:rPr>
        <w:t>YEAR ONE SEMSTER ONE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DFO1101</w:t>
        <w:tab/>
        <w:tab/>
        <w:t xml:space="preserve">Community and Dry Land Forestry 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O1104 </w:t>
        <w:tab/>
        <w:tab/>
        <w:t>Extension and communication skill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O1105 </w:t>
        <w:tab/>
        <w:tab/>
        <w:t>Statistics and Research Methods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O1106 </w:t>
        <w:tab/>
        <w:tab/>
        <w:t>Biodiversity Conservation and Nature-Based Tourism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O1102 </w:t>
        <w:tab/>
        <w:tab/>
        <w:t xml:space="preserve">Urban Forestry and Landscaping 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O1103 </w:t>
        <w:tab/>
        <w:tab/>
        <w:t xml:space="preserve">Agroforestry </w:t>
      </w:r>
    </w:p>
    <w:p>
      <w:pPr>
        <w:pStyle w:val="Normal"/>
        <w:jc w:val="both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DFO1107 </w:t>
        <w:tab/>
        <w:tab/>
        <w:t>Real-life Project 1</w:t>
      </w:r>
    </w:p>
    <w:p>
      <w:pPr>
        <w:pStyle w:val="Normal"/>
        <w:spacing w:before="0" w:after="160"/>
        <w:jc w:val="both"/>
        <w:rPr>
          <w:rFonts w:ascii="Segoe UI" w:hAnsi="Segoe UI" w:cs="Segoe UI"/>
          <w:b/>
          <w:b/>
          <w:sz w:val="28"/>
        </w:rPr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b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6f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6f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6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6f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6c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76</Words>
  <Characters>3859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8:00Z</dcterms:created>
  <dc:creator>Ashaba</dc:creator>
  <dc:description/>
  <dc:language>en-US</dc:language>
  <cp:lastModifiedBy>Ashaba</cp:lastModifiedBy>
  <dcterms:modified xsi:type="dcterms:W3CDTF">2024-11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